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76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выборов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депутатов Думы Михайловского муниципального района по одномандатному избирательному округу № </w:t>
            </w:r>
            <w:bookmarkStart w:id="0" w:name="_GoBack"/>
            <w:bookmarkEnd w:id="0"/>
            <w:r>
              <w:rPr>
                <w:rFonts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выборов депутатов Думы Михайловского муниципального района по одномандатному избирательному округу № 3, </w:t>
      </w:r>
      <w:r>
        <w:rPr>
          <w:sz w:val="28"/>
        </w:rPr>
        <w:t xml:space="preserve">учитывая, что в выборах </w:t>
      </w:r>
      <w:r>
        <w:rPr>
          <w:rFonts w:cs="Times New Roman"/>
          <w:sz w:val="28"/>
          <w:szCs w:val="28"/>
          <w:lang w:eastAsia="ru-RU"/>
        </w:rPr>
        <w:t>депутатов Думы Михайловского муниципального района по одномандатному избирательному округу №3</w:t>
      </w:r>
      <w:r>
        <w:rPr>
          <w:sz w:val="28"/>
        </w:rPr>
        <w:t xml:space="preserve">приняло участие 594  избирателя, что составило 38,47 процентов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Думы Михайловского муниципального района по одномандатному избирательному округу № 3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2. Признать избранным  депутатом Думы Михайловского муниципального района  по одномандатному избирательному округу № 3 Чавина Леонида Владимировича, который получил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Опубликовать  настоящее решение,  а также  общие данные о результатах выборов депутатов  Думы Михайловского муниципального района по одномандатному избирательному округу №3 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 02.15г.  № 1076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щие данные о результатах выборов депутата Думы Михайловского муниципального района по одномандатному избирательному округу №3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1544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594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38,47%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6127"/>
        <w:gridCol w:w="365"/>
        <w:gridCol w:w="366"/>
        <w:gridCol w:w="365"/>
        <w:gridCol w:w="365"/>
        <w:gridCol w:w="364"/>
        <w:gridCol w:w="365"/>
        <w:gridCol w:w="36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рахтин Андр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ов Сергей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ютюнников Виктор Тихо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вин Леонид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f2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f5f21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f5f2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3</Pages>
  <Words>377</Words>
  <Characters>2151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22:00Z</dcterms:created>
  <dc:creator>TIK</dc:creator>
  <dc:description/>
  <dc:language>en-US</dc:language>
  <cp:lastModifiedBy>User</cp:lastModifiedBy>
  <cp:lastPrinted>2015-09-13T22:24:00Z</cp:lastPrinted>
  <dcterms:modified xsi:type="dcterms:W3CDTF">2015-08-14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